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/>
      </w:pPr>
      <w:bookmarkStart w:id="0" w:name="_Договор_пожертвования_№"/>
      <w:bookmarkEnd w:id="0"/>
      <w:r>
        <w:rPr>
          <w:sz w:val="22"/>
        </w:rPr>
        <w:t>Договор пожертвования № ________________________</w:t>
      </w:r>
      <w:r>
        <w:rPr/>
        <w:t>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178"/>
      </w:tblGrid>
      <w:tr>
        <w:trPr>
          <w:trHeight w:val="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ин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22"/>
              </w:rPr>
            </w:pPr>
            <w:r>
              <w:rPr>
                <w:spacing w:val="-6"/>
                <w:sz w:val="16"/>
                <w:szCs w:val="22"/>
              </w:rPr>
            </w:r>
          </w:p>
        </w:tc>
        <w:tc>
          <w:tcPr>
            <w:tcW w:w="9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амилия, имя, отчество, год рождения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именуемый далее «Жертвова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 Ф.М. Достоевского» в лице ректора Замятина Сергея Владимировича, действующего на основании устава, именуемое далее «Одаряемый», с другой стороны, вместе именуемые «Стороны», заключили настоящий договор о нижеследующем:</w:t>
            </w:r>
          </w:p>
        </w:tc>
      </w:tr>
    </w:tbl>
    <w:p>
      <w:pPr>
        <w:pStyle w:val="Normal"/>
        <w:spacing w:before="0" w:after="40"/>
        <w:jc w:val="center"/>
        <w:rPr>
          <w:b/>
          <w:b/>
          <w:spacing w:val="-3"/>
          <w:sz w:val="21"/>
          <w:szCs w:val="21"/>
        </w:rPr>
      </w:pPr>
      <w:r>
        <w:rPr>
          <w:b/>
          <w:spacing w:val="-3"/>
          <w:sz w:val="21"/>
          <w:szCs w:val="21"/>
        </w:rPr>
        <w:t>1. Предмет догов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610"/>
        <w:gridCol w:w="3193"/>
        <w:gridCol w:w="1188"/>
      </w:tblGrid>
      <w:tr>
        <w:trPr>
          <w:trHeight w:val="23" w:hRule="atLeast"/>
        </w:trPr>
        <w:tc>
          <w:tcPr>
            <w:tcW w:w="10318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 xml:space="preserve">1.1. В соответствии со  ст. 582 ГК РФ  и  настоящим  договором  Жертвователь  безвозмездно  передает  Одаряемому  в </w:t>
            </w:r>
          </w:p>
        </w:tc>
      </w:tr>
      <w:tr>
        <w:trPr>
          <w:trHeight w:val="23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качестве пожертвования</w:t>
            </w:r>
          </w:p>
        </w:tc>
        <w:tc>
          <w:tcPr>
            <w:tcW w:w="79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7991" w:type="dxa"/>
            <w:gridSpan w:val="3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сумма (цифрами и прописью) и валюта, в которой осуществляется пожертвование</w:t>
            </w:r>
          </w:p>
        </w:tc>
      </w:tr>
      <w:tr>
        <w:trPr>
          <w:trHeight w:val="227" w:hRule="atLeast"/>
        </w:trPr>
        <w:tc>
          <w:tcPr>
            <w:tcW w:w="5937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на ведение его основной уставной деятельности, в частности для:</w:t>
            </w:r>
          </w:p>
        </w:tc>
        <w:tc>
          <w:tcPr>
            <w:tcW w:w="4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цель пожертвования</w:t>
            </w:r>
          </w:p>
        </w:tc>
      </w:tr>
      <w:tr>
        <w:trPr>
          <w:trHeight w:val="23" w:hRule="atLeast"/>
        </w:trPr>
        <w:tc>
          <w:tcPr>
            <w:tcW w:w="9130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1.2. На основании ст. 582 ГК РФ Жертвователь устанавливает следующие направления его расходования: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правление расходования средств пожертвования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.3. Передача денежных средств оформляется путем подписания в двух экземплярах (по одному для каждой из Сторон) Акта приемки-передачи.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2. Права и обязанност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1. Жертвователь передает Одаряемому пожертвование в сумме, указанной в разделе 1 настоящего договора, в течение 15 (пятнадцати) рабочих дней с момента его заключе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2.2. Одаряемый в соответствии с разделом 1 настоящего договора осуществляет расходование пожертвования, предоставляет по запросу Жертвователя отчет по согласованной Сторонами форме и копии иных документов, позволяющих установить целевое расходование пожертвова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2.3. До передачи пожертвования Одаряемый вправе от него отказаться путем направления Жертвователю письменного уведомления об отказе, с момента получения которого настоящий договор считается расторгнутым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2.4. Жертвователь вправе требовать возращения пожертвования в случае неисполнения или ненадлежащего исполнения Одаряемым обязательств, предусмотренных в разделе 1 настоящего договора.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3. Ответственность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За неисполнение или ненадлежащее исполнение обязательств по настоящему договору Стороны в соответствии с законодательством РФ несут полную гражданско-правовую ответственность.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4. Заключительны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4.1. Настоящий договор вступает в силу с момента его подписания Сторонами и действует до полного исполнения Сторонами всех принятых на себя обязательств в соответствии с условиями договора.</w:t>
            </w:r>
          </w:p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4.2. Все изменения и дополнения к настоящему договору оформляются отдельными документами, которые становятся неотъемлемой частью настоящего договор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4.3. Настоящий договор составлен в двух обладающих равной юридической силой экземплярах по одному для каждой из Сторон.</w:t>
            </w:r>
          </w:p>
        </w:tc>
      </w:tr>
    </w:tbl>
    <w:p>
      <w:pPr>
        <w:pStyle w:val="Normal"/>
        <w:jc w:val="center"/>
        <w:rPr/>
      </w:pPr>
      <w:r>
        <w:rPr/>
        <w:t>5. Адреса и реквизиты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79"/>
        <w:gridCol w:w="693"/>
        <w:gridCol w:w="278"/>
        <w:gridCol w:w="556"/>
        <w:gridCol w:w="832"/>
        <w:gridCol w:w="139"/>
        <w:gridCol w:w="139"/>
        <w:gridCol w:w="833"/>
        <w:gridCol w:w="555"/>
        <w:gridCol w:w="278"/>
        <w:gridCol w:w="972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227" w:hRule="atLeast"/>
        </w:trPr>
        <w:tc>
          <w:tcPr>
            <w:tcW w:w="4548" w:type="dxa"/>
            <w:gridSpan w:val="10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Жертвователь: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492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10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Фамилия, имя, отчество, дата рождения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Адрес (с указанием почтового индекса)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Телефон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аспортные данные, ИНН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дпись, расшифровка подписи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492" w:type="dxa"/>
            <w:gridSpan w:val="9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 Ф.М. Достоевского»</w:t>
            </w:r>
          </w:p>
          <w:p>
            <w:pPr>
              <w:pStyle w:val="Normal"/>
              <w:suppressAutoHyphens w:val="true"/>
              <w:spacing w:lineRule="exact" w:line="23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44077, г. Омск, пр. Мира 55-А; тел.:+73812670104; ИНН/КПП 5501003925/550101001; ОГРН 1025500532947, ОКПО 02069007; Получатель средств – УФК по Омской области (ФГАОУ ВО «ОмГУ им. Ф.М. Достоевского»,</w:t>
              <w:br/>
              <w:t>л/с 30526Я15020), ОТДЕЛЕНИЕ ОМСК БАНКА РОССИИ//УФК по Омской области, г. Омск; БИК 015209001; казначейский счет (поле р/счета): 03214643000000015200; единый казначейский счет (поле корр/счета): 40102810245370000044, КБК 00000000000000000150</w:t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454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402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Договор пожертвования денежных средств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Жертвователь – физическое лиц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2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4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5">
    <w:name w:val="Табличный"/>
    <w:basedOn w:val="Normal"/>
    <w:next w:val="Style16"/>
    <w:qFormat/>
    <w:pPr>
      <w:jc w:val="center"/>
    </w:pPr>
    <w:rPr>
      <w:sz w:val="20"/>
      <w:szCs w:val="2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1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39:00Z</dcterms:created>
  <dc:creator>Богданова</dc:creator>
  <dc:description/>
  <cp:keywords/>
  <dc:language>en-US</dc:language>
  <cp:lastModifiedBy>ZorinaEV</cp:lastModifiedBy>
  <cp:lastPrinted>2018-09-19T11:00:00Z</cp:lastPrinted>
  <dcterms:modified xsi:type="dcterms:W3CDTF">2023-10-10T07:26:00Z</dcterms:modified>
  <cp:revision>16</cp:revision>
  <dc:subject/>
  <dc:title>Министерство образования и науки Российской Федерации</dc:title>
</cp:coreProperties>
</file>